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9. třída</w:t>
        <w:tab/>
        <w:tab/>
        <w:tab/>
        <w:tab/>
        <w:tab/>
        <w:tab/>
        <w:t>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monautika – počátky dobývání vesmíru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starší zmínky o raketách až 4. století př. n. 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vní tisíciletí našeho letopočtu - Čína, vynález střelného prachu umožňuje vznik prvních raket – zbraň, ohňostro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lem r. 1232 Číňané při obraně Pekingu proti Mongolům „šípy létajícího ohně“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3. stol. Mongolové - pokus dobýt Japonsko, Arabové při bojích s křižák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3. a 14. stol. evropské armád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. pol. 14. stol. vojenské rakety vytlačeny dělostřelectve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8. stol. – obroda -  jednoduchý raketomet - Indové bojující za nezávislost proti Britů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č. 19. stol. Britové rakety ve své výzbroji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tec“ raketového výzkumu </w:t>
      </w:r>
      <w:r>
        <w:rPr>
          <w:b/>
          <w:sz w:val="22"/>
          <w:szCs w:val="22"/>
        </w:rPr>
        <w:t>Konstantin Eduardovič Ciolkovskij</w:t>
      </w:r>
      <w:r>
        <w:rPr>
          <w:sz w:val="22"/>
          <w:szCs w:val="22"/>
        </w:rPr>
        <w:t xml:space="preserve">: „do vesmíru je třeba cestovat za pomoci raketového pohonu, nikoli spoléhat na letadla“ - r. 1903, </w:t>
      </w:r>
      <w:r>
        <w:rPr>
          <w:b/>
          <w:sz w:val="22"/>
          <w:szCs w:val="22"/>
          <w:lang w:val="en-US"/>
        </w:rPr>
        <w:t xml:space="preserve">Robert Goddard </w:t>
      </w:r>
      <w:r>
        <w:rPr>
          <w:sz w:val="22"/>
          <w:szCs w:val="22"/>
          <w:lang w:val="en-US"/>
        </w:rPr>
        <w:t>a</w:t>
      </w:r>
      <w:r>
        <w:rPr>
          <w:b/>
          <w:sz w:val="22"/>
          <w:szCs w:val="22"/>
          <w:lang w:val="en-US"/>
        </w:rPr>
        <w:t xml:space="preserve"> Hermann Obert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. světová válka - rakety s tuhým palivem - zbraň proti balónům a vzducholodí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voj teorie i praxe raket s kapalným palivem - vyšší výkony, než tuhá paliv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2. světová válk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SSR</w:t>
      </w:r>
      <w:r>
        <w:rPr>
          <w:sz w:val="22"/>
          <w:szCs w:val="22"/>
        </w:rPr>
        <w:t xml:space="preserve"> raketomety M-13 </w:t>
      </w:r>
      <w:r>
        <w:rPr>
          <w:b/>
          <w:bCs/>
          <w:sz w:val="22"/>
          <w:szCs w:val="22"/>
        </w:rPr>
        <w:t>Kaťuša</w:t>
      </w:r>
      <w:r>
        <w:rPr>
          <w:sz w:val="22"/>
          <w:szCs w:val="22"/>
        </w:rPr>
        <w:t xml:space="preserve"> - „Stalinovy varhany“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Německo</w:t>
      </w:r>
      <w:r>
        <w:rPr>
          <w:sz w:val="22"/>
          <w:szCs w:val="22"/>
        </w:rPr>
        <w:t xml:space="preserve"> raketa </w:t>
      </w:r>
      <w:r>
        <w:rPr>
          <w:b/>
          <w:bCs/>
          <w:sz w:val="22"/>
          <w:szCs w:val="22"/>
        </w:rPr>
        <w:t>V2</w:t>
      </w:r>
      <w:r>
        <w:rPr>
          <w:sz w:val="22"/>
          <w:szCs w:val="22"/>
        </w:rPr>
        <w:t>, první sériově vyráběná raketa s kapalinovým motorem - předběhla svou dob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válečná doba - rakety na kapalná paliva vychází z rakety V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A - zajetí řady klíčových konstruktérů v čele s </w:t>
      </w:r>
      <w:r>
        <w:rPr>
          <w:b/>
          <w:bCs/>
          <w:sz w:val="22"/>
          <w:szCs w:val="22"/>
        </w:rPr>
        <w:t>Wernherem von Braunem</w:t>
      </w:r>
      <w:r>
        <w:rPr>
          <w:sz w:val="22"/>
          <w:szCs w:val="22"/>
        </w:rPr>
        <w:t> spolu s větším množstvím (asi 100 ks) raket V2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2. světové válce Sovětský svaz a USA soupeří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trukce raket – vojenské, výzkumné účel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utnik 1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října 1957, první uměla družice Země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sférický tvar o průměru 58 cm a hmotnosti 83,6 kg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 prutové antén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nesla ji upravená dvoustupňová nosná raketa R-7 (z vojenské verze pro kosmonautiku upravena a přejmenována na raketu Sputnik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 kosmodromu Bajkonur na území Kazašské SSR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ovala vysílač</w:t>
      </w:r>
      <w:r>
        <w:rPr>
          <w:sz w:val="22"/>
          <w:szCs w:val="22"/>
        </w:rPr>
        <w:t xml:space="preserve"> (cca 14 dní vysílal pípavý signál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čáteční parametry orbitální dráhy: výška 215×939 km, sklon 65,1°, doba oběhu 96,2 min, rychlost 7,8 km/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ní americká družice v lednu 1958 Explorer 1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ní člověk ve vesmíru</w:t>
      </w:r>
    </w:p>
    <w:p>
      <w:pPr>
        <w:pStyle w:val="Odstavecseseznamem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dubna 1961 – Jurij Alexejevič Gagarin (SSSR)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kosmická loď Sojuz 1 </w:t>
      </w:r>
      <w:r>
        <w:rPr>
          <w:sz w:val="22"/>
          <w:szCs w:val="22"/>
        </w:rPr>
        <w:t>obkroužila Zemi jen jednou, poté přistála, doba letu 108 minut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žim automatického řízení – Gagarin tak byl "jen" pasažérem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 jakoukoli chvíli však mohl přepnout Vostok na ruční řízení</w:t>
      </w:r>
    </w:p>
    <w:p>
      <w:pPr>
        <w:pStyle w:val="Odstavecseseznamem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imitivní experimenty: </w:t>
      </w:r>
      <w:r>
        <w:rPr>
          <w:sz w:val="22"/>
          <w:szCs w:val="22"/>
        </w:rPr>
        <w:t>pil, jedl, dělal si poznámky, nahrával na palubní magnetofon</w:t>
      </w:r>
    </w:p>
    <w:p>
      <w:pPr>
        <w:pStyle w:val="Odstavecseseznamem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ní Američan ve vesmíru - únor 1962 - John Glen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merická reak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. F. Kennedy (americký prezident), 25. května 1961: „Věřím, že tento národ si může vytýčit za cíl do konce tohoto desetiletí přistání člověka na Měsíci a jeho bezpečný návrat na Zemi.“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eričané napnuli veškeré síly k tomu, aby to byli právě oni, kdo jako první dopraví člověka na Měsíc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 program Apollo (program přistání lidí na Měsíci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ollo 1 (leden 1967) dopadl tragicky – během předletového nácviku na zemi vypukl v modulu požár, při kterém všichni tři astronauti uhořel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ollo 8 obletělo Měsíc (prosinec 1968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ollo 9 a 10 - testovací let lunárním modulem – k Měsíci se přiblížili na pouhých 15 km (!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lo 11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rt 16. července 1969 z Kennedyho vesmírného střediska na Floridě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itán Neil Armstrong, pilot lunárního modulu Edwin Aldrin a pilot velitelského modulu Michael Collin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zový moment před přistáním – po odpojení od vesmírné lodi Columbia počítač lunárního modulu Eagle vyhlásil poplach a přetížení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mstrong převzal ruční řízení, měl jen minutu a půl na to, aby našel bezpečné místo na přistání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poslední chvíli – Eagle měl tou dobou ve své nádrži paliva sotva na 30 sekun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Houstone, tady je základna Tranquility. Orel přistál.“, potom o 6 hodin později: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Neil Armstrong, 21. července 1969: „Je to malý krůček pro člověka, a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elký skok pro lidstvo.”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2 hod 40 min zkoumání Měsíce skončilo, návrat do modulu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1 kg měsíčních vzorků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povrchu americkou vlajku, plaketu, seizmometr pro měření otřesů Měsíce, laserové zrcadl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 měsíčního povrchu po 21 hodinách zpět na 100 km vzdálenou velitelskou loď Columbi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 čtyři dny později zpátky na Zemi (přistáli ve vlnách Tichého oceánu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přistání třítýdenní karanténa, co kdyby přivezli nějaké nemoci či mikroby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mise Apoll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969 – 1972 Apollo 12 až 17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ollo 13 těžká havárie, krizový, úspěšný návra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lední člověk na Měsíci Eugene Cernan – Apollo 17 (prarodiče i matka z Československa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kem 381,7 kg měsíčních horni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lýza měsíčních vzorků podpořila teorie, podle které vznikl Měsíc po srážce Země s tělesem velikosti Marsu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ollo 18 až 20 po drastickém snížení rozpočtu NASA zrušen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větský program průzkumu Měsí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sérii neúspěchů při testování nosné rakety zavržen pilotovaný let (pro veřejnost z důvodu úspory financí a nehazardování s životy)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gram Luna</w:t>
      </w:r>
      <w:r>
        <w:rPr>
          <w:b/>
          <w:sz w:val="22"/>
          <w:szCs w:val="22"/>
        </w:rPr>
        <w:t xml:space="preserve"> - série nepilotovaných vesmírných misí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una 1 (leden 1959) - cílem sondy dopad na povrch Měsíce (špatný výpočet – neúspěch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Luna  2 (září 1959) – první </w:t>
      </w:r>
      <w:r>
        <w:rPr>
          <w:sz w:val="22"/>
          <w:szCs w:val="22"/>
        </w:rPr>
        <w:t>fotografie odvrácené strany Měsíce (nic moc kvalita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una 15 (červenec 1969) – pokus o odebrání vzorků, neúspěch (tvrdé přistání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una 16 – září 1970 – vzorky měsíčních hornin (101 gramů) dopraveny na Zem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kem 3 další sondy se vzorky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29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729" w:leader="none"/>
      </w:tabs>
    </w:pPr>
    <w:rPr>
      <w:i/>
      <w:i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41:00Z</dcterms:created>
  <dc:creator>Spokojený uživatel Microsoft Office</dc:creator>
  <dc:description/>
  <cp:keywords/>
  <dc:language>en-US</dc:language>
  <cp:lastModifiedBy>Vilém Lukáš</cp:lastModifiedBy>
  <cp:lastPrinted>2002-05-23T08:51:00Z</cp:lastPrinted>
  <dcterms:modified xsi:type="dcterms:W3CDTF">2015-06-02T08:52:00Z</dcterms:modified>
  <cp:revision>38</cp:revision>
  <dc:subject/>
  <dc:title>6</dc:title>
</cp:coreProperties>
</file>